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441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ΑΝ. Αττικής  «Ο ΣΩΚΡΑΤΗΣ»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Αχαρνές :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/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/ 2016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άχι Καχιασβίλι 6                                                       Ολυμπιακο χωριό Αχαρνές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l-GR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l-GR"/>
                </w:rPr>
                <w:t>/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sokratis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.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syllogos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@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gmail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.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com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Προς: Εκπαιδευτικούς,                                    ΔΟΕ, Μ.Μ.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Έξω οι ΜΚΟ από τα Δημόσια Σχολεία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Είναι πάγια θέση του Συλλόγου μας ότι μέσα στα Δημόσια Σχολεία δεν έχουν καμιά «δουλειά» οι ΜΚΟ, των οποίων ο ρόλος πολλάκις έχει αποδειχθεί ότι είναι αμφιλεγόμενος. Προσφάτως μάλιστα, με αφορμή το προσφυγικό, για άλλη μια φορά, είδε το φως της δημοσιότητας η «μπίζνα» που στήνουν για την απορρόφηση χρηματικών ποσών, μέσα από κυβερνητικές επιχορηγήσεις, με πρόσχημα την υλοποίηση διαφόρων «προγραμμάτων»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Συνυφασμένη με την οικονομία της αγοράς, είναι η κοινωνία της αγοράς, που με εργαλείο τον εθελοντισμό, υλοποιεί τη στρατηγική της για την εκχώρηση βασικών τομέων ευθύνης, του Κράτους στις ΜΚΟ, οι οποίες λειτουργούν ως εργολαβικά γραφεία Κρατικών Προγραμμάτων. </w:t>
      </w:r>
      <w:r>
        <w:rPr>
          <w:rFonts w:cs="Arial" w:ascii="Arial" w:hAnsi="Arial"/>
          <w:sz w:val="28"/>
          <w:szCs w:val="28"/>
          <w:u w:val="single"/>
          <w:lang w:val="el-GR"/>
        </w:rPr>
        <w:t xml:space="preserve">Σε αυτό το πλαίσιο, το στοιχειώδες δικαίωμα στην Εκπαίδευση γίνεται στόχος κερδοσκοπικών δραστηριοτήτων. </w:t>
      </w:r>
      <w:r>
        <w:rPr>
          <w:rFonts w:cs="Arial" w:ascii="Arial" w:hAnsi="Arial"/>
          <w:b/>
          <w:sz w:val="28"/>
          <w:szCs w:val="28"/>
          <w:lang w:val="el-GR"/>
        </w:rPr>
        <w:t xml:space="preserve">Η Δημόσια Δωρεάν Εκπαίδευση άπτεται της αποκλειστικής ευθύνης του Κράτους. Κανένας ιδιώτης και καμιά ΜΚΟ δεν μπορεί να παρεμβαίνει στα σχολεία και να εκπονεί προγράμματα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Το Δ.Σ. του Συλλόγου Π.Ε. Αν. Αττικής « Ο Σωκράτης» καταγγέλει τη Διεύθυνση του Δημοτικού Σχολείου Συκαμίνου για τη δραστηριοποίηση ΜΚΟ στο Δημοτικό Σχολείο με σκοπό την εκπόνηση εκπαιδευτικού προγράμματο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Λαμβάνοντας υπ’όψιν τα προαναφερθέντα για το ρόλο των ΜΚΟ,  πώς η  προϊσταμένη αρχή και ο Σχολικός Σύμβουλος, που έχει την ευθύνη για το παιδαγωγικό έργο της σχολικής μονάδας, επέτρεψε την παρέμβαση  ΜΚΟ στο εν λόγω Δημοτικό Σχολείο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l-GR"/>
        </w:rPr>
        <w:t>Για το Διοικητικό Συμβούλι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l-GR"/>
        </w:rPr>
        <w:t xml:space="preserve">Ο   ΠΡΟΕΔΡΟΣ                                        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lang w:val="el-GR"/>
        </w:rPr>
        <w:t xml:space="preserve">  ΓΡΑΜΜΑΤΕΑ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lang w:val="el-GR"/>
        </w:rPr>
        <w:t xml:space="preserve">      </w:t>
      </w: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eastAsia="Arial" w:cs="Arial" w:ascii="Arial" w:hAnsi="Arial"/>
          <w:b/>
          <w:bCs/>
          <w:lang w:val="el-GR"/>
        </w:rPr>
        <w:t xml:space="preserve">  </w:t>
      </w:r>
      <w:r>
        <w:rPr>
          <w:rFonts w:cs="Arial" w:ascii="Arial" w:hAnsi="Arial"/>
          <w:b/>
          <w:bCs/>
          <w:lang w:val="el-GR"/>
        </w:rPr>
        <w:t>ΑΠΟΣΤΟΛΗΣ  ΠΑΠΑΓΙΑΝΝΟΠΟΥΛΟΣ                       ΔΕΣΠΟΙΝΑ ΧΟΥΤΑ</w:t>
      </w:r>
      <w:r>
        <w:rPr>
          <w:lang w:val="el-GR"/>
        </w:rPr>
        <w:t xml:space="preserve"> </w:t>
      </w:r>
    </w:p>
    <w:sectPr>
      <w:type w:val="nextPage"/>
      <w:pgSz w:w="11906" w:h="16838"/>
      <w:pgMar w:left="1080" w:right="110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23:00Z</dcterms:created>
  <dc:creator>..</dc:creator>
  <dc:description/>
  <cp:keywords/>
  <dc:language>en-US</dc:language>
  <cp:lastModifiedBy>admin</cp:lastModifiedBy>
  <dcterms:modified xsi:type="dcterms:W3CDTF">2016-06-10T08:48:00Z</dcterms:modified>
  <cp:revision>9</cp:revision>
  <dc:subject/>
  <dc:title>ΣΥΛΛΟΓΟΣ  Εκπαιδευτικών  Π</dc:title>
</cp:coreProperties>
</file>